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01"/>
        <w:gridCol w:w="1324"/>
        <w:gridCol w:w="3006"/>
        <w:gridCol w:w="1863"/>
        <w:gridCol w:w="1681"/>
        <w:gridCol w:w="1760"/>
      </w:tblGrid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Naziv propisa Evropske unij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Latn-C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>. „CELEX” oznaka EU propisa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Direktiva Saveta 2006/112/EZ od 28. novembra 2006. godine o zajedničkom sistemu poreza na dodatu vrednos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 w:eastAsia="en-US"/>
              </w:rPr>
              <w:t>Službeni glasnik L 347, 11.12.2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 xml:space="preserve">) 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Council Directive 2006/112/EC of 28 November 2006 on the common system of value added tax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 w:eastAsia="en-US"/>
              </w:rPr>
              <w:t>Official Journal L 347/26, 11.12.2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)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>32006L0112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.Organ državne uprave, odnosno drugi 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 xml:space="preserve">vlašćeni predlagač propisa: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Latn-CS" w:eastAsia="en-U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>. Datum izrade tabele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 xml:space="preserve">Ovlašćeni predlagač: Vlada, obrađivač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>Ministarstvo finansij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 xml:space="preserve">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>20. mart 2018. godine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 xml:space="preserve">Naziv (nacrta, predloga) propis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>čije odredbe su predmet analize usklađenosti sa propisom Evropske unij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19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Latn-CS" w:eastAsia="en-US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>. Brojčane oznake (šifre) planiranih propisa iz baze NPAA: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>Predlog zakona o izmenama i dopunama Zakona o porezu na dodatu vrednost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Draft Law on Amendments and Suplements to Law on Value Added Tax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sr-Latn-CS" w:eastAsia="en-US"/>
              </w:rPr>
              <w:t>2008 – 4</w:t>
            </w:r>
          </w:p>
        </w:tc>
      </w:tr>
      <w:tr>
        <w:trPr/>
        <w:tc>
          <w:tcPr>
            <w:tcW w:w="1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 w:eastAsia="en-US"/>
              </w:rPr>
              <w:t>Usklađenost odredbi propisa sa odredbama propisa EU:</w:t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a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a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b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b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v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g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d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 xml:space="preserve">Odredba propisa </w:t>
            </w:r>
          </w:p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E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Sadržina odred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Odredbe propisa</w:t>
            </w:r>
          </w:p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Republike Srbij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Sadržina odredb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Usklađenost (Potpuno usklađeno – PU, delimično usklađeno - DU, neusklađeno - NU, neprenosivo - N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Razlozi za delimičnu usklađenost, neusklađenost ili neprenosivost</w:t>
            </w:r>
          </w:p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  <w:t>Napomena o usklađenosti propisa sa propisima E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Član 6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tačka a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Odstupajući od odredaba čl. 63, 64. i 65, države članice mogu odrediti da obaveza obračuna PDV nastaje, vezano za određene transakcije ili određene kategorije poreskih obveznika, u jednom od sledećih momenata: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a) ne kasnije od vremena izdavanja račun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Član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7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sr-Latn-CS" w:eastAsia="en-US"/>
              </w:rPr>
              <w:t xml:space="preserve">U Zakonu </w:t>
            </w:r>
            <w:r>
              <w:rPr>
                <w:sz w:val="20"/>
                <w:szCs w:val="20"/>
                <w:lang w:val="sr-Latn-CS" w:eastAsia="en-US"/>
              </w:rPr>
              <w:t>o porezu na dodatu vrednost („Službeni glasnik RS”, br. 84/04, 86/04-ispravka, 61/05, 61/07, 93/12, 108/13, 68/14-dr. zakon, 142/14, 83/15, 108/16 i 113/17), u članu 16. tačka 2a) posle reči: „ovog zakonaˮ dodaju se zapeta i reči: „uključujući i usluge neposredno povezane sa tim uslugama koje pruža isto liceˮ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P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0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Član 9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av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Aneks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tačka 1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nižene stope primenjuju se samo na isporuke dobara ili usluga u kategorijama navedenim u Aneksu I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Hrana (uključujući piće, ali isključujući alkoholna pića) za ljudsku i životinjsku potrošnju, žive životinje, semenje, biljke i sastojci koji se uobičajeno koriste za pripremu hrane; proizvodi koji se obično koriste kao dodatak hrani ili kao zamena za hranu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Član 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Latn-CS" w:eastAsia="en-US"/>
              </w:rPr>
              <w:t>U članu 23. stav 2. tačka 6) reči: „kompletne krmneˮ zamenjuju se rečima: „potpune i dopunskeˮ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P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20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Član 15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av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tačka 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Član 1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Član 16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av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tačka a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Države članice mogu izuzeti sledeće transakcij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b) isporuku dobara koja su namenjena stavljanju u slobodnu zonu ili u slobodno skladište.</w:t>
            </w:r>
          </w:p>
          <w:p>
            <w:pPr>
              <w:pStyle w:val="Normal"/>
              <w:ind w:firstLine="343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firstLine="343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firstLine="343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firstLine="343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firstLine="343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firstLine="343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Države članice mogu izuzeti isporuku usluga koje se odnose na isporuku dobara iz člana 156, člana 157. stav 1. tačka (b) ili člana 1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Države članice mogu izuzeti sledeće transakcij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a) isporuku dobara ili usluga koja se vrši na lokacijama iz člana 156. stav 1. ako u okviru njihovih teritorija još uvek važi jedna od tamo nevedenih situacij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Član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av 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Latn-CS" w:eastAsia="en-US"/>
              </w:rPr>
              <w:t>U članu 24. stav 1. posle tačke 5) dodaje se tačka 5a), koja glasi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5a) promet dobara koja se unose u slobodnu zonu, prevozne i druge usluge koje su neposredno povezane sa tim unosom i promet dobara u slobodnoj zoni, koji se vrši stranom licu koje ima zaključen ugovor sa obveznikom PDV-korisnikom slobodne zone da ta dobra ugradi u dobra namenjena otpremanju u inostranstvo;ˮ.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P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Član 15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1. Odstupajući od odredaba člana 157. stav 2, države članice mogu da osiguraju postupak skladištenja osim postupka carinskog skladištenja u sledećim slučajevim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(a) kada su dobra namenjena prodavnicama koje su izuzete od poreza, u svrhu isporuke dobara koja se nose u ličnom prtljagu putnika na letovima ili prekomorskim plovidbama u treće teritorije ili treće zemlje, ako je ta isporuka izuzeta u skladu sa tačkom (b) iz člana 146. stav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3. Za potrebe tačke (a) stava 1. „prodavnice koje su izuzete od poreza” znači svako sedište koje je smešteno na vazduhoplovnom pristaništu ili u morskoj luci i koji ispunjava uslove koji utvrđuju nadležna javna tel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Član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av 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U tački 6a) reči: „otvorene na vazduhoplovnim pristaništima otvorenim za međunarodni saobraćajˮ brišu s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D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Član 17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vi poreski obveznici koji u okviru značenja člana 1. Direktive 86/560/EEZ, člana 2. stav 1. i člana 3. Direktive 2008/9/EZ i člana 171. ove Direktive nemaju poslovno sedište u državi članici u kojoj kupuju dobra i usluge ili uvoze dobra koja podležu PDV imaju pravo na povraćaj tog PDV ako se dobra i usluge koriste u sledeće svrhe:</w:t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(a) transakcije iz člana 169;</w:t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(b) transakcije za koje porez plaća samo kupac u skladu sa čl. od 194. do 197. ili članom 19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Član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Latn-CS" w:eastAsia="en-US"/>
              </w:rPr>
              <w:t>U članu 53. stav 1. tačka 4) menja se i glasi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4) ne vrši promet dobara i usluga u Republici, osim prometa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Latn-CS" w:eastAsia="en-US"/>
              </w:rPr>
              <w:t>(1) usluga prevoza dobara koje su u skladu sa članom 24. stav 1. tač. 1), 5) i 8) ovog zakona oslobođene poreza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Latn-CS" w:eastAsia="en-US"/>
              </w:rPr>
              <w:t>(2) usluga prevoza putnika koji u skladu sa članom 49. stav 7. ovog zakona podleže pojedinačnom oporezivanju prevoza;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(3) dobara i usluga za koji obavezu obračunavanja PDV ima obveznik PDV-primalac dobara ili usluga.”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P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Član 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U članu 12. Zakona o izmenama i dopunama Zakona o porezu na dodatu vrednost („Službeni glasnik RSˮ, broj 108/16) reči: „koje su nabavljene do dana početka primene zakona kojim se uređuje finansijska podrška porodici sa decom, a kojim se propisuje jednokratna isplata novčanih sredstava na ime kupovine opreme za bebe,ˮ zamenjuju se rečima: „rođene zaključno sa 30. junom 2018. godineˮ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Član 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Ovaj zakon stupa na snagu osmog dana od dana objavljivanja u „Službenom glasniku Republike Srbijeˮ, a primenjivaće se od 1. jula 2018. godine, osim odredaba člana 4. ovog zakona koje će se primenjivati od 1. januara 2019. godine.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5</w:t>
    </w:r>
    <w:r>
      <w:rPr>
        <w:lang w:val="sr-Latn-CS" w:eastAsia="en-US"/>
      </w:rPr>
      <w:fldChar w:fldCharType="end"/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Calibri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vps1">
    <w:name w:val="rvps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ind w:left="376"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ind w:left="626" w:hanging="25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9:00Z</dcterms:created>
  <dc:creator>Dusica Stojanovic</dc:creator>
  <dc:description/>
  <cp:keywords/>
  <dc:language>en-US</dc:language>
  <cp:lastModifiedBy>Windows User</cp:lastModifiedBy>
  <cp:lastPrinted>2018-03-15T12:48:00Z</cp:lastPrinted>
  <dcterms:modified xsi:type="dcterms:W3CDTF">2018-04-10T10:54:00Z</dcterms:modified>
  <cp:revision>8</cp:revision>
  <dc:subject/>
  <dc:title>1</dc:title>
</cp:coreProperties>
</file>